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_modules -- e class implementa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on Woestenberg of Digital Disturbance (Email: leon@stack.urc.tue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E 3.2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art of some e class implementations that I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for use in my (future) programs. These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ctually are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ources are released to be shared amongst E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develop a public pool with e classes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blocks for applications. Motivation for releas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E Object Oriented Project (OO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ll was written before the OOEP existed; sour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with any rules that are or will be decided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selves a nice uniform collection of usefu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debug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debugon (macros)      Easy way to implement serial debugg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debugoff (macros)     and to disable it for fi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timenotify (class)    Timeout notification u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do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filenotify (class)    AmigaDOS file/dir chang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graphi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maxtextlen (procs)    Finds maximum textlength am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gui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screennotify (class)  Notification upon public screen open/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gadge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+-dd_bottomslider (instance) Window bottom slider bar with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+-dd_borderslider (class) Window border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windowcontrol (class) Window enabling/disabling class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+-dd_busypointer (class) Busypointer clas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onlinehelp (class)    Online AmigaGuide hel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hardwar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ciatimer (class)      Allocates any CIA hardwar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ciatimer_v40 (class)  The same, optimized for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messag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dd_messages (instance)        Builtin messages clas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dd_localemessages (instance)  Localized messages superclas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dd_messages (instance)      that inherits from built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OO classes is one thing, getting them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other. I'm fairly new in OOP, and especially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objects, and notification is an issue I haven'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for. (i.e. the application steers the objec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, but how will a object talk bac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lasses are overprotected for programmer fools; it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ointer NIL checks and destructor related stuff.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e version, I throw these out, and assume every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ass destructor instead of doing CleanUp() or simi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